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Arial"/>
          <w:color w:val="CC9900"/>
          <w:sz w:val="21"/>
          <w:szCs w:val="21"/>
        </w:rPr>
      </w:pPr>
      <w:r>
        <w:rPr>
          <w:rFonts w:cs="Arial" w:ascii="Verdana" w:hAnsi="Verdana"/>
          <w:color w:val="CC9900"/>
          <w:sz w:val="21"/>
          <w:szCs w:val="21"/>
        </w:rPr>
        <w:t xml:space="preserve">Which Bar Code Scanner Interface is right for me? RS232, Keyboard, or USB. </w:t>
      </w:r>
    </w:p>
    <w:p>
      <w:pPr>
        <w:pStyle w:val="Copy"/>
        <w:rPr/>
      </w:pPr>
      <w:r>
        <w:rPr/>
        <w:t>When you purchase a bar code scanner, the most important decision that you will need to make is how to interface the bar code scanner to your computer.</w:t>
        <w:br/>
        <w:br/>
        <w:t>Modern bar code scanners are normally available with one of three "output options" - either "Keyboard Wedge" output, RS232 serial output, or USB output. The following is a description of each of the three output options and how they work and the differences between them. Which option you choose will depend mostly on the software that you will be scanning the bar codes into an how you want everything to work as well as the types of ports available on your PC.</w:t>
        <w:br/>
        <w:br/>
      </w:r>
      <w:r>
        <w:rPr>
          <w:rStyle w:val="StrongEmphasis"/>
        </w:rPr>
        <w:t>Keyboard Wedge Output</w:t>
      </w:r>
      <w:r>
        <w:rPr/>
        <w:br/>
        <w:br/>
        <w:t>The "Keyboard Wedge" output option is the most common option. To interface a keyboard wedge bar code scanner to a PC, you would disconnect the keyboard from the keyboard port on the PC, plug the bar code scanner directly into the keyboard port and then connect your keyboard to a small "jumper cable" on the end of the bar code scanner cable (so that you do not lose the functionality of your keyboard). In other words, you are connecting the bar code scanner in the line between your keyboard and you PC. (One benefit of this is that the bar code scanner gets its power from the keyboard port so you do not need to connect any type of power supply to the scanner.)</w:t>
        <w:br/>
        <w:br/>
        <w:t>When you scan a bar code with a keyboard wedge scanner, the data that is encoded in the bar code goes into the PC through the keyboard port so that it appears to whatever software is running in the PC as if it were being typed in on the keyboard. (i.e. The bar code scanner behaves exactly like a second keyboard connected to the PC.)</w:t>
        <w:br/>
        <w:t xml:space="preserve">With a keyboard wedge scanner, you do not need any additional software. You simply plug the scanner in and start scanning bar codes. The keyboard wedge interface is extremely simple and in most situations, you do not need to make any changes to the software that you will be scanning the bar code data into. </w:t>
        <w:br/>
        <w:br/>
        <w:t>The main advantage of the keyboard wedge interface is that it works just like a keyboard. You put the cursor where you want the bar code data to go and then scan the bar code and the data pops in just as if you typed it on the keyboard. The disadvantage of the keyboard wedge interface is that it works just like a keyboard. If the cursor is not in the correct input field in the correct application program, then, when you scan a bar code, the data still gets entered into the PC as if it is being typed in on the keyboard. If the cursor is not in the right place or if the application that you want the bar code data to go into does not have the input focus, the data goes to the wrong place or possibly the wrong application program. Also, if you need to modify the data in any way before it goes into the application program running in the PC, you cannot do this. For example, suppose that you need to parse the bar code data so that separate parts of the data goes to different input fields or if you want to add a date or time stamp to the bar code data, it is not possible with a keyboard wedge scanner.</w:t>
      </w:r>
    </w:p>
    <w:p>
      <w:pPr>
        <w:pStyle w:val="NormalWeb"/>
        <w:rPr/>
      </w:pPr>
      <w:r>
        <w:rPr>
          <w:rStyle w:val="StrongEmphasis"/>
          <w:rFonts w:cs="Arial" w:ascii="Arial" w:hAnsi="Arial"/>
          <w:color w:val="000000"/>
          <w:sz w:val="18"/>
          <w:szCs w:val="18"/>
        </w:rPr>
        <w:t>RS232 (serial) Output</w:t>
      </w:r>
      <w:r>
        <w:rPr>
          <w:rFonts w:cs="Arial" w:ascii="Arial" w:hAnsi="Arial"/>
          <w:color w:val="000000"/>
          <w:sz w:val="18"/>
          <w:szCs w:val="18"/>
        </w:rPr>
        <w:br/>
        <w:br/>
        <w:t xml:space="preserve">The RS232 output option means that you would connect the bar code scanner directly to an available RS232 serial port on the back of your PC. (RS232 output scanners also normally require an AC adapter to supply power to the scanner because the RS232 port cannot supply enough power to run a bar code scanner.) </w:t>
        <w:br/>
        <w:t>With a RS232 output scanner, you would also need to either develop your application software to open and read in data from the RS232 serial port directly or use a software interface like the TALtech WinWedge software products. (http://www.taltech.com/products/winwedge.html) The main advantage of the RS232 output option is that you can develop your application so that it does not matter where the cursor is. When you scan a bar code, the data always goes to the correct place in your application program because the data from the scanner is going directly into the application program and is not going through the keyboard port. The RS232 interface requires a little more work up front because you either need to develop your software to work directly with the RS232 port (or configure the WinWedge software to act as the interface between the RS232 port and your application software) however the advantage to this approach is that you end up with a much more robust application that does not rely on the user making sure that the cursor is in the correct place in your application program before scanning a bar code. If you need to create a bar code application that is completely "idiot proof", then the RS232 interface option is by far the best choice.</w:t>
        <w:br/>
        <w:br/>
        <w:t>The RS232 output option also makes it possible to manipulate the data that you receive from the bar code scanner before writing the data to the application program where you want the data to go. For example, if you want to parse the bar code data or add a date or time stamp to it, the RS232 serial output option would allow you to do this.</w:t>
        <w:br/>
        <w:t>One issue that you may run into is that some newer desktop PCs and almost all new laptop computers do not come with any RS232 serial ports. The problem is easily solved by purchasing an "Add-on" RS232 serial adapter for the PC. There are even add-on RS232 serial adapters available the connect to a USB port on a PC. A single port add-on serial adapter that connects to a USB port should cost no more than $30 and you can find them at any computer or office supply store.</w:t>
      </w:r>
    </w:p>
    <w:p>
      <w:pPr>
        <w:pStyle w:val="NormalWeb"/>
        <w:rPr/>
      </w:pPr>
      <w:r>
        <w:rPr>
          <w:rStyle w:val="StrongEmphasis"/>
          <w:rFonts w:cs="Arial" w:ascii="Arial" w:hAnsi="Arial"/>
          <w:color w:val="000000"/>
          <w:sz w:val="18"/>
          <w:szCs w:val="18"/>
        </w:rPr>
        <w:t>USB Output</w:t>
      </w:r>
      <w:r>
        <w:rPr>
          <w:rFonts w:cs="Arial" w:ascii="Arial" w:hAnsi="Arial"/>
          <w:color w:val="000000"/>
          <w:sz w:val="18"/>
          <w:szCs w:val="18"/>
        </w:rPr>
        <w:br/>
        <w:br/>
        <w:t xml:space="preserve">Bar code scanners that have a USB output can work one of two ways. </w:t>
        <w:br/>
        <w:t>The first is that they can work exactly like a Keyboard Wedge scanner and the second is that they can work exactly like a RS232 serial output scanner.</w:t>
        <w:br/>
        <w:br/>
        <w:t>When you purchase a bar code scanner that has a USB output, you normally will also need to specify which interface you want - either "USB Keyboard Wedge" or "USB RS232 serial port". (Some bar code scanners are only available with the USB Keyboard Wedge option).</w:t>
        <w:br/>
        <w:br/>
        <w:br/>
      </w:r>
      <w:r>
        <w:rPr>
          <w:rStyle w:val="StrongEmphasis"/>
          <w:rFonts w:cs="Arial" w:ascii="Arial" w:hAnsi="Arial"/>
          <w:color w:val="000000"/>
          <w:sz w:val="18"/>
          <w:szCs w:val="18"/>
        </w:rPr>
        <w:t>USB Keyboard Wedge Scanners</w:t>
      </w:r>
      <w:r>
        <w:rPr>
          <w:rFonts w:cs="Arial" w:ascii="Arial" w:hAnsi="Arial"/>
          <w:color w:val="000000"/>
          <w:sz w:val="18"/>
          <w:szCs w:val="18"/>
        </w:rPr>
        <w:br/>
        <w:br/>
        <w:t>A USB Keyboard Wedge bar code scanner works exactly like a "Keyboard Wedge" bar code scanner except that instead of connecting the bar code scanner to the keyboard port on the PC, you plug it into a USB port. When you do this, the bar code scanner is recognized by the PC as a second keyboard device and when you scan a bar code, all bar code data goes into the PC just as if it were being typed in on a keyboard. Just like a standard keyboard wedge scanner, no additional software is needed. Windows will automatically recognize the scanner and treat it as if it were a second keyboard connected to your PC.</w:t>
        <w:br/>
        <w:br/>
        <w:t>Since the USB Keyboard Wedge option works exactly the same as a standard Keyboard Wedge bar code scanner, there is really little difference between the two other than the port that you plug the scanner into. USB scanners all get their power from the USB port so you do not need an additional power supply. The only real advantage to a USB Keyboard Wedge scanner over a Standard Keyboard Wedge scanner is when you need to connect the scanner to a laptop computer that does not have a keyboard port.</w:t>
        <w:br/>
        <w:br/>
        <w:br/>
      </w:r>
      <w:r>
        <w:rPr>
          <w:rStyle w:val="StrongEmphasis"/>
          <w:rFonts w:cs="Arial" w:ascii="Arial" w:hAnsi="Arial"/>
          <w:color w:val="000000"/>
          <w:sz w:val="18"/>
          <w:szCs w:val="18"/>
        </w:rPr>
        <w:t>USB RS232 Serial Scanners</w:t>
      </w:r>
      <w:r>
        <w:rPr/>
        <w:br/>
        <w:br/>
        <w:t>A scanner that has a USB RS232 serial interface will come with a special "Driver" program that you will need to install in the PC that you connect the scanner to. The purpose of the driver is to create a "Virtual RS232 serial port" that works exactly like a physical RS232 port.</w:t>
        <w:br/>
        <w:t>After you install the driver that comes with the scanner and connect the scanner to a USB port on your PC, Windows will think that it has a new RS232 serial port and any serial communications software (including WinWedge) will be able to open this "Virtual RS232 serial port" just as if it were a standard RS232 serial port built into the motherboard of the PC.</w:t>
        <w:br/>
        <w:br/>
        <w:t>In other words, the scanner works exactly like a RS232 serial output scanner except that it connects to the PC through the USB port. Everything that was said above in the paragraph about RS232 serial output scanners applies to a USB RS232 serial scanner. The only difference between the two is that the USB RS232 serial scanner plugs into a USB port on the PC instead of into a RS232 serial port. This means that your PC does not need to have any RS232 serial ports installed in it and it also means that the bar code scanner will get its power from the USB port therefore you do not need any additional power supply.</w:t>
        <w:br/>
        <w:br/>
        <w:t>A USB RS232 serial bar code scanner is basically equivalent to a standard RS232 serial scanner that comes with a built in USB RS232 add-on adapter with the advantage that you do not need an external power supply.</w:t>
      </w:r>
    </w:p>
    <w:tbl>
      <w:tblPr>
        <w:tblW w:w="5000" w:type="pct"/>
        <w:jc w:val="left"/>
        <w:tblInd w:w="-15" w:type="dxa"/>
        <w:tblLayout w:type="fixed"/>
        <w:tblCellMar>
          <w:top w:w="0" w:type="dxa"/>
          <w:left w:w="0" w:type="dxa"/>
          <w:bottom w:w="0" w:type="dxa"/>
          <w:right w:w="0" w:type="dxa"/>
        </w:tblCellMar>
      </w:tblPr>
      <w:tblGrid>
        <w:gridCol w:w="269"/>
        <w:gridCol w:w="8279"/>
        <w:gridCol w:w="92"/>
      </w:tblGrid>
      <w:tr>
        <w:trPr>
          <w:trHeight w:val="330" w:hRule="atLeast"/>
        </w:trPr>
        <w:tc>
          <w:tcPr>
            <w:tcW w:w="269" w:type="dxa"/>
            <w:tcBorders/>
            <w:shd w:fill="CC9900" w:val="clear"/>
            <w:vAlign w:val="center"/>
          </w:tcPr>
          <w:p>
            <w:pPr>
              <w:pStyle w:val="Normal"/>
              <w:jc w:val="center"/>
              <w:rPr>
                <w:color w:val="FFFFFF"/>
              </w:rPr>
            </w:pPr>
            <w:r>
              <w:rPr>
                <w:color w:val="FFFFFF"/>
              </w:rPr>
              <w:drawing>
                <wp:inline distT="0" distB="0" distL="0" distR="0">
                  <wp:extent cx="152400" cy="171450"/>
                  <wp:effectExtent l="0" t="0" r="0" b="0"/>
                  <wp:docPr id="1" name="resourc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urce-icon" descr=""/>
                          <pic:cNvPicPr>
                            <a:picLocks noChangeAspect="1" noChangeArrowheads="1"/>
                          </pic:cNvPicPr>
                        </pic:nvPicPr>
                        <pic:blipFill>
                          <a:blip r:embed="rId2"/>
                          <a:srcRect l="-236" t="-210" r="-236" b="-210"/>
                          <a:stretch>
                            <a:fillRect/>
                          </a:stretch>
                        </pic:blipFill>
                        <pic:spPr bwMode="auto">
                          <a:xfrm>
                            <a:off x="0" y="0"/>
                            <a:ext cx="152400" cy="171450"/>
                          </a:xfrm>
                          <a:prstGeom prst="rect">
                            <a:avLst/>
                          </a:prstGeom>
                        </pic:spPr>
                      </pic:pic>
                    </a:graphicData>
                  </a:graphic>
                </wp:inline>
              </w:drawing>
            </w:r>
          </w:p>
        </w:tc>
        <w:tc>
          <w:tcPr>
            <w:tcW w:w="8279" w:type="dxa"/>
            <w:tcBorders/>
            <w:shd w:fill="CC9900"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GTIN - Global Trade Identification Numbers</w:t>
            </w:r>
          </w:p>
        </w:tc>
        <w:tc>
          <w:tcPr>
            <w:tcW w:w="92" w:type="dxa"/>
            <w:tcBorders/>
            <w:shd w:fill="CC9900"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p>
        </w:tc>
      </w:tr>
      <w:tr>
        <w:trPr>
          <w:trHeight w:val="450" w:hRule="atLeast"/>
        </w:trPr>
        <w:tc>
          <w:tcPr>
            <w:tcW w:w="269" w:type="dxa"/>
            <w:tcBorders/>
            <w:vAlign w:val="center"/>
          </w:tcPr>
          <w:p>
            <w:pPr>
              <w:pStyle w:val="Normal"/>
              <w:rPr/>
            </w:pPr>
            <w:r>
              <w:rPr/>
              <w:t> </w:t>
            </w:r>
          </w:p>
        </w:tc>
        <w:tc>
          <w:tcPr>
            <w:tcW w:w="82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Nov 2004</w:t>
            </w:r>
          </w:p>
        </w:tc>
        <w:tc>
          <w:tcPr>
            <w:tcW w:w="9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69" w:type="dxa"/>
            <w:tcBorders/>
            <w:vAlign w:val="center"/>
          </w:tcPr>
          <w:p>
            <w:pPr>
              <w:pStyle w:val="Normal"/>
              <w:rPr/>
            </w:pPr>
            <w:r>
              <w:rPr/>
              <w:t> </w:t>
            </w:r>
          </w:p>
        </w:tc>
        <w:tc>
          <w:tcPr>
            <w:tcW w:w="8279"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Recently the Uniform Code Council (the organization that governs UPC bar codes) announced that starting in January 2005, they will require that all retailers and trading partners in the United States and Canada that presently scan 12-digit UPC bar code symbols be capable of scanning 8 digit EAN-8 and 13 digit EAN-13 bar code symbols as well. Furthermore, the UCC strongly recommends enhancing systems to accept bar code data of up to 14 digits in preparation for a new numbering system called GTIN (Global Trade Identification Numbers) that will eventually be used to identify products world wide. </w:t>
            </w:r>
          </w:p>
          <w:p>
            <w:pPr>
              <w:pStyle w:val="NormalWeb"/>
              <w:rPr>
                <w:rFonts w:ascii="Arial" w:hAnsi="Arial" w:cs="Arial"/>
                <w:color w:val="000000"/>
                <w:sz w:val="18"/>
                <w:szCs w:val="18"/>
              </w:rPr>
            </w:pPr>
            <w:r>
              <w:rPr>
                <w:rFonts w:cs="Arial" w:ascii="Arial" w:hAnsi="Arial"/>
                <w:color w:val="000000"/>
                <w:sz w:val="18"/>
                <w:szCs w:val="18"/>
              </w:rPr>
              <w:t xml:space="preserve">There is a great deal of confusion about what this all means among companies that both print bar codes on their products as well as with companies that scan bar codes into retail point of sale or inventory systems. Many people mistakenly believe that UPC bar code numbers are going to be phased out altogether or replaced with a new type of bar code called a GTIN bar code. </w:t>
            </w:r>
          </w:p>
          <w:p>
            <w:pPr>
              <w:pStyle w:val="NormalWeb"/>
              <w:rPr>
                <w:rFonts w:ascii="Arial" w:hAnsi="Arial" w:cs="Arial"/>
                <w:color w:val="000000"/>
                <w:sz w:val="18"/>
                <w:szCs w:val="18"/>
              </w:rPr>
            </w:pPr>
            <w:r>
              <w:rPr>
                <w:rFonts w:cs="Arial" w:ascii="Arial" w:hAnsi="Arial"/>
                <w:color w:val="000000"/>
                <w:sz w:val="18"/>
                <w:szCs w:val="18"/>
              </w:rPr>
              <w:t>A GTIN bar code is not a new type of bar code at all. GTIN numbers are simply 14 digit numbers that will be used to identify products. GTIN numbers are fully compatible with standard UPC-A, EAN-8 and EAN-13 bar code numbers therefore UPC and EAN bar codes will continue to be used well into the future.</w:t>
            </w:r>
          </w:p>
          <w:p>
            <w:pPr>
              <w:pStyle w:val="NormalWeb"/>
              <w:rPr>
                <w:rFonts w:ascii="Arial" w:hAnsi="Arial" w:cs="Arial"/>
                <w:color w:val="000000"/>
                <w:sz w:val="18"/>
                <w:szCs w:val="18"/>
              </w:rPr>
            </w:pPr>
            <w:r>
              <w:rPr>
                <w:rFonts w:cs="Arial" w:ascii="Arial" w:hAnsi="Arial"/>
                <w:color w:val="000000"/>
                <w:sz w:val="18"/>
                <w:szCs w:val="18"/>
              </w:rPr>
              <w:t>All that is really going on is that the Uniform Code Council is recommending that anyone that currently has a system in place for reading 12 digit UPC bar codes should modify their bar code databases so that they can accept up to 14 digit numbers in bar codes used for identifying products. This will allow existing bar code scanning systems to be used to read any of the 4 primary types of bar code numbers used for product identification (UPC-A, EAN-8, EAN-13 and the newer GTIN numbers).</w:t>
            </w:r>
          </w:p>
          <w:p>
            <w:pPr>
              <w:pStyle w:val="NormalWeb"/>
              <w:rPr>
                <w:rFonts w:ascii="Arial" w:hAnsi="Arial" w:cs="Arial"/>
                <w:color w:val="000000"/>
                <w:sz w:val="18"/>
                <w:szCs w:val="18"/>
              </w:rPr>
            </w:pPr>
            <w:r>
              <w:rPr>
                <w:rFonts w:cs="Arial" w:ascii="Arial" w:hAnsi="Arial"/>
                <w:color w:val="000000"/>
                <w:sz w:val="18"/>
                <w:szCs w:val="18"/>
              </w:rPr>
              <w:t>UPC bar codes will continue to be encoded using the UPC-A bar code symbology, EAN-8 numbers will continue to be encoded with the EAN-8 bar code symbology and EAN-13 numbers will continue to be encoded with the EAN-13 bar code symbology. The newer GTIN numbers will be encoded using either the Interleaved 2 of 5, the EAN/UCC-128, or RSS14 bar code symbologies. The Interleaved 2 of 5 and EAN/UCC-128 bar code symbologies have been in existence for many years and almost all bar code scanners already have the ability to scan these types of bar code symbols therefore no changes will need to be made to existing bar code scanner hardware. All that has to change is the way that the numbers are stored in a database. The RSS14 bar code symbology is a relatively new symbology therefore only a small percentage of the existing installed base of bar code scanners are capable of reading RSS14 bar codes.</w:t>
            </w:r>
          </w:p>
          <w:p>
            <w:pPr>
              <w:pStyle w:val="NormalWeb"/>
              <w:rPr>
                <w:rFonts w:ascii="Arial" w:hAnsi="Arial" w:cs="Arial"/>
                <w:color w:val="000000"/>
                <w:sz w:val="18"/>
                <w:szCs w:val="18"/>
              </w:rPr>
            </w:pPr>
            <w:r>
              <w:rPr>
                <w:rFonts w:cs="Arial" w:ascii="Arial" w:hAnsi="Arial"/>
                <w:color w:val="000000"/>
                <w:sz w:val="18"/>
                <w:szCs w:val="18"/>
              </w:rPr>
              <w:t>For example, suppose that you have a retail point of sale or inventory system that stores all bar code data in a database and the data field that stores the bar code data is restricted to hold only a 12 digit number (standard UPC-A numbers). To support the new standard, you would need to modify the database so that the bar code data field will be able to accept either an 8 digit, 12 digit, 13 digit or 14 digit number. If your database already contains existing data that is shorter than 14 digits in length, they are recommending that you pad the existing data with leading zeros so that all numbers will end up being 14 digits in length.</w:t>
            </w:r>
          </w:p>
          <w:p>
            <w:pPr>
              <w:pStyle w:val="NormalWeb"/>
              <w:spacing w:before="280" w:after="0"/>
              <w:rPr>
                <w:rFonts w:ascii="Arial" w:hAnsi="Arial" w:cs="Arial"/>
                <w:color w:val="000000"/>
                <w:sz w:val="18"/>
                <w:szCs w:val="18"/>
              </w:rPr>
            </w:pPr>
            <w:r>
              <w:rPr>
                <w:rFonts w:cs="Arial" w:ascii="Arial" w:hAnsi="Arial"/>
                <w:color w:val="000000"/>
                <w:sz w:val="18"/>
                <w:szCs w:val="18"/>
              </w:rPr>
              <w:t>All TAL Bar Code software products including our Bar Code ActiveX control, our bar code DLLs and B-Coder Professional have always supported UPC-A, UPC-E, EAN-8, EAN-13, Interleaved 2 of 5, EAN/UCC-128 and RSS14 bar codes therefore you will be able to continue using the version of B-Coder Pro, our bar code ActiveX control or our bar code DLLs that you have for a very long time - even with the changes that are supposed to occur in 2005.</w:t>
            </w:r>
          </w:p>
        </w:tc>
        <w:tc>
          <w:tcPr>
            <w:tcW w:w="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urcesubtitles"/>
        <w:rPr>
          <w:rFonts w:ascii="Arial" w:hAnsi="Arial" w:cs="Arial"/>
          <w:color w:val="000000"/>
          <w:sz w:val="18"/>
          <w:szCs w:val="18"/>
        </w:rPr>
      </w:pPr>
      <w:r>
        <w:rPr>
          <w:rStyle w:val="Subtitles1"/>
          <w:rFonts w:cs="Arial"/>
        </w:rPr>
        <w:t>Raster vs. Vector Graphics for Bar Codes</w:t>
      </w:r>
    </w:p>
    <w:p>
      <w:pPr>
        <w:pStyle w:val="Copy"/>
        <w:rPr/>
      </w:pPr>
      <w:r>
        <w:rPr/>
        <w:t xml:space="preserve">A bar code is comparable to a printed version of the Morse code. Instead of dots and dashes to represent characters, bar codes use the widths of black bars and white spaces. It is extremely important that the widths of the bars and spaces are printed within precise tolerances in order to be readable by most bar code readers. How the bar code is produced including the type of graphic that is originally used is therefore extremely important. Microsoft Windows supports three native graphic types that are commonly used to create bar codes; bitmaps, fonts and metafiles. </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CC9933"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BitMaps</w:t>
            </w:r>
          </w:p>
        </w:tc>
      </w:tr>
    </w:tbl>
    <w:p>
      <w:pPr>
        <w:pStyle w:val="Copy"/>
        <w:rPr/>
      </w:pPr>
      <w:r>
        <w:rPr/>
        <w:t>A bitmap is an array of dots or "pixels" where each pixel (picture element) has a value that represents the color of the pixel. The width of a bitmap is defined by the number of pixels across a row. The height of the bitmap is defined by the number of rows of pixels. Any graphic that is made up of rows of dots is called a "Raster" graphic therefore a bitmap is a raster graphic. The overall printed dimensions of a bitmap is dependent on the dot resolution of the device used to print it. For example if you create a bitmap graphic that is 300 pixels wide and has 300 rows of pixels and then you print this bitmap on a printer that has a dot resolution of 300 dots per inch, you will end up with a printed image one inch square. If you display the same bitmap on a computer screen that has a dot resolution of 100 dots per inch, you end up with an image that is three inches square. This means that bitmaps are "device dependent" where the resolution of the rendering device (i.e. printer or screen) must be taken into consideration when you create the image. If you need to preserve the size of an image from one device to another, (i.e. screen to printer) you must "stretch" or "shrink" a bitmap to fit the desired size. The process of stretching and shrinking involves either adding or removing pixels to or from the original image. As you can imagine resizing a bitmap to a desired size when moving from one output device to another generally causes a severe degradation of the original image quality. Therefore, when creating precise graphics (like bar codes) it is extremely important that the image is created with the same dot resolution of the printer. If you do not know the dot resolution of the printer that will be used to print the bar code then you cannot fully guarantee that the image will be readable by all bar code readers.</w:t>
        <w:br/>
        <w:br/>
        <w:t>A type of bitmap called a "Device Independent Bitmap" has been developed as an attempt to solve the device dependency problem however you still end up with distorted images when you render a bitmap on a device that does not have the exact same dot resolution that the bitmap was created with.</w:t>
        <w:br/>
        <w:br/>
        <w:t>Another problem with bitmaps is that they require large amounts of memory. For example a bitmap that is 300 pixels wide and 300 lines down (only 1 square inch on a 300 DPI laser printer) and has three bytes per pixel of color information (standard RGB colors) will require 270,000 bytes of memory or disk space. For bar codes, this is a huge amount of space for a very simple graphic made up of a relatively small number of rectangles.</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CC9933"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Fonts</w:t>
            </w:r>
          </w:p>
        </w:tc>
      </w:tr>
    </w:tbl>
    <w:p>
      <w:pPr>
        <w:pStyle w:val="Copy"/>
        <w:rPr/>
      </w:pPr>
      <w:r>
        <w:rPr/>
        <w:t xml:space="preserve">Although fonts are not normally thought of as graphics, they can be used to produce bar codes. A font is a collection of graphic elements that are assigned to each of the characters in the ASCII or ANSI character set. Because most bar code symbologies encode data by mapping specific characters to specific bar and space patterns, it is possible to use fonts to create bar codes. Unfortunately, fonts have many inherent problems when they are used to create bar codes. </w:t>
        <w:br/>
        <w:br/>
        <w:t>The most important problem with fonts when they are used to create bar codes is that they are not "intelligent". Almost every bar code symbology has features like start and stop patterns, check digits, guard patterns, quiet zones and bearer bars. When you use a font to create a bar code you cannot simply select the text for the message that you want encoded and select a bar code font. You first have to insert special characters for the start and stop patterns as well as manually calculate and insert a special character for the check digit. In almost all cases you have to use a special program provided with the font to calculate and add check digits and insert start and stop patterns. Another problem with fonts is that they cannot be scaled in a single direction in most application programs. Some specialized desktop publishing programs allow stretching of fonts in a single direction however most database or word processing programs do not. This means that if you increase the size of a font, both the height and the width change. When creating bar codes, it is extremely important that the width of the bars and spaces remain constant. Typically the height of a bar code font is not adequate and it must be scaled up. When you do this by increasing the font size, the width of the bars and spaces as well as the overall width of the bar code increases proportionally which causes the bar code to be rendered out of spec. In general fonts are the poorest choice for creating bar codes. They offer the least control of all possible methods for creating bar codes.</w:t>
      </w:r>
    </w:p>
    <w:p>
      <w:pPr>
        <w:pStyle w:val="Copy"/>
        <w:rPr/>
      </w:pPr>
      <w:r>
        <w:rPr/>
        <w:t>"Bar code fonts have been known to create EAN/UPC symbols with serious quality defects. The problems may be caused by the inherent design of the font, operator input, or a combination of both..." Uniform Code Council, Inc., Guidelines for Providers of EAN/UPC Symbol Design Software, 1997, Page 13.</w:t>
      </w:r>
    </w:p>
    <w:p>
      <w:pPr>
        <w:pStyle w:val="Copy"/>
        <w:rPr/>
      </w:pPr>
      <w:r>
        <w:rPr/>
        <w:t xml:space="preserve">"For these reasons, extreme caution should be used when producing EAN/UPC symbols with bar code fonts. They should only be used by highly experienced bar code design professionals utilizing appropriate controls"  </w:t>
      </w:r>
    </w:p>
    <w:p>
      <w:pPr>
        <w:pStyle w:val="Copy"/>
        <w:rPr/>
      </w:pPr>
      <w:r>
        <w:rPr/>
        <w:t>This is true when using fonts to create any bar code symbology.</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CC9933"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Metafiles</w:t>
            </w:r>
          </w:p>
        </w:tc>
      </w:tr>
    </w:tbl>
    <w:p>
      <w:pPr>
        <w:pStyle w:val="Copy"/>
        <w:rPr/>
      </w:pPr>
      <w:r>
        <w:rPr/>
        <w:t>The absolute best way to create bar codes is to use a vector style graphic. Instead of containing an actual raster style image (like a bitmap), a vector graphic contains a sequence of drawing instructions that describe how to render the image. For example it might contain an instruction that tells the output device to move to a point exactly two inches down and to the right from the upper left corner of the screen or page and draw solid black rectangle that is exactly a quarter of an inch wide and one inch tall.</w:t>
        <w:br/>
        <w:br/>
        <w:t>The Windows metafile (WMF) and the Encapsulated Postscript (EPS) graphics formats are "vector" graphic formats. The prominent features of the WMF format is that it is completely device independent, it supports extremely precise dimensions for all graphic elements (down to 1/100th of a millimeter) and the amount of memory required to store a metafile is extremely small. Best of all, every printer that has a Windows printer driver must support printing metafiles therefore there is never an issue with being able to print metafiles on a particular printer. The characteristics of metafiles are ideal for creating bar codes.</w:t>
        <w:br/>
        <w:br/>
        <w:t>As an added bonus, most programming languages and commonly used Windows programs provide built in support for handling metafiles. Metafiles are in fact built from the natural "graphics language" used by Windows for creating almost all graphic elements used in every Windows program. Widows also provides built in clipboard support for the metafile format which makes it extremely easy to move them between applications.</w:t>
        <w:br/>
        <w:br/>
        <w:t>The only problems that you might encounter with metafiles is that some service bureaus have trouble printing them on a small number of high resolution film mastering devices. Typically the problems that they encounter are because they are using older, outdated printer drivers. Service bureaus generally prefer the EPS graphics however most Windows programs do not have the ability to render EPS images on screen making EPS files difficult to work with. For example PageMaker for Windows will allow you to insert EPS files into a document however when you do so, PageMaker only displays a rectangle where the image would appear in the document. You will not see the image on your screen unless the EPS file has a TIFF preview embedded in the EPS file. (A TIFF is a type of raster graphic similar to a bitmap. Both EPS and WMF files can contain raster images embedded as part of the vector graphic.)</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CC9933"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B-Coder Pro and B-Coder Lite</w:t>
            </w:r>
          </w:p>
        </w:tc>
      </w:tr>
    </w:tbl>
    <w:p>
      <w:pPr>
        <w:pStyle w:val="Copy"/>
        <w:rPr/>
      </w:pPr>
      <w:r>
        <w:rPr/>
        <w:t>TAL's B-Coder bar code graphic generating software can create bar codes in ANY graphic format - including Windows Metafile (.WMF), EPS, TIFF, bitmap, GIF, JPEG, AI, PCT, PCX, etc... However for the reasons given above we recommend that you one of the vector formats, i.e. WMF or EPS if possible.</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CC9933"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Windows Applications</w:t>
            </w:r>
          </w:p>
        </w:tc>
      </w:tr>
    </w:tbl>
    <w:p>
      <w:pPr>
        <w:pStyle w:val="Copy"/>
        <w:rPr/>
      </w:pPr>
      <w:r>
        <w:rPr/>
        <w:t>- Word, Access, PageMaker, WordPerfect, Quark, etc.</w:t>
        <w:br/>
        <w:t>Generally in Windows the WMF format is best as all printers can print perfect WMF graphics from Windows however only postscript printers can print EPS (Encapsulated Postscript) graphics. Hence WMF is the "default" graphic format in B-Coder.</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CC9933"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MAC</w:t>
            </w:r>
          </w:p>
        </w:tc>
      </w:tr>
    </w:tbl>
    <w:p>
      <w:pPr>
        <w:pStyle w:val="Copy"/>
        <w:rPr/>
      </w:pPr>
      <w:r>
        <w:rPr/>
        <w:t>If you are going to be printing from a MAC we recommend you use the EPS graphic format in B-Coder. This allows all EPS options including selectable TIFF preview for the EPS.</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CC9933"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Internet</w:t>
            </w:r>
          </w:p>
        </w:tc>
      </w:tr>
    </w:tbl>
    <w:p>
      <w:pPr>
        <w:pStyle w:val="Copy"/>
        <w:rPr/>
      </w:pPr>
      <w:r>
        <w:rPr/>
        <w:t>If you are going to be showing the bar codes on web pages then you will want to use the GIF or JPEG options, however the quality of these bar codes will be much lower as GIFs and JPEGs are raster graphics.</w:t>
      </w:r>
    </w:p>
    <w:p>
      <w:pPr>
        <w:pStyle w:val="Copy"/>
        <w:rPr/>
      </w:pPr>
      <w:r>
        <w:rPr/>
        <w:t>The other graphic formats supported by B-Coder (bitmap, TIFF, PCT, PCX, TGA, CTM, WPG, DRW, etc.)are provided for special situations or for specific applications that have limited graphic support. They are all raster graphics so they should only be used if you have no other choice.</w:t>
      </w:r>
    </w:p>
    <w:tbl>
      <w:tblPr>
        <w:tblW w:w="5000" w:type="pct"/>
        <w:jc w:val="left"/>
        <w:tblInd w:w="-60" w:type="dxa"/>
        <w:tblLayout w:type="fixed"/>
        <w:tblCellMar>
          <w:top w:w="15" w:type="dxa"/>
          <w:left w:w="15" w:type="dxa"/>
          <w:bottom w:w="15" w:type="dxa"/>
          <w:right w:w="15" w:type="dxa"/>
        </w:tblCellMar>
      </w:tblPr>
      <w:tblGrid>
        <w:gridCol w:w="4320"/>
        <w:gridCol w:w="4320"/>
      </w:tblGrid>
      <w:tr>
        <w:trPr>
          <w:trHeight w:val="552" w:hRule="atLeast"/>
        </w:trPr>
        <w:tc>
          <w:tcPr>
            <w:tcW w:w="8640" w:type="dxa"/>
            <w:gridSpan w:val="2"/>
            <w:tcBorders/>
            <w:vAlign w:val="center"/>
          </w:tcPr>
          <w:p>
            <w:pPr>
              <w:pStyle w:val="Copy"/>
              <w:spacing w:before="280" w:after="0"/>
              <w:rPr/>
            </w:pPr>
            <w:r>
              <w:rPr/>
              <w:t>Imaging Device Resolution in DPI*</w:t>
            </w:r>
          </w:p>
        </w:tc>
      </w:tr>
      <w:tr>
        <w:trPr/>
        <w:tc>
          <w:tcPr>
            <w:tcW w:w="4320" w:type="dxa"/>
            <w:tcBorders/>
            <w:vAlign w:val="center"/>
          </w:tcPr>
          <w:p>
            <w:pPr>
              <w:pStyle w:val="Copy"/>
              <w:spacing w:before="280" w:after="0"/>
              <w:rPr/>
            </w:pPr>
            <w:r>
              <w:rPr/>
              <w:t>Bit-map Images</w:t>
            </w:r>
          </w:p>
        </w:tc>
        <w:tc>
          <w:tcPr>
            <w:tcW w:w="4320" w:type="dxa"/>
            <w:tcBorders/>
            <w:vAlign w:val="center"/>
          </w:tcPr>
          <w:p>
            <w:pPr>
              <w:pStyle w:val="Copy"/>
              <w:spacing w:before="280" w:after="0"/>
              <w:rPr/>
            </w:pPr>
            <w:r>
              <w:rPr/>
              <w:t>100 - 400 dpi  (device dependent)</w:t>
            </w:r>
          </w:p>
        </w:tc>
      </w:tr>
      <w:tr>
        <w:trPr/>
        <w:tc>
          <w:tcPr>
            <w:tcW w:w="4320" w:type="dxa"/>
            <w:tcBorders/>
            <w:vAlign w:val="center"/>
          </w:tcPr>
          <w:p>
            <w:pPr>
              <w:pStyle w:val="Copy"/>
              <w:spacing w:before="280" w:after="0"/>
              <w:rPr/>
            </w:pPr>
            <w:r>
              <w:rPr/>
              <w:t>Vector Images</w:t>
            </w:r>
          </w:p>
        </w:tc>
        <w:tc>
          <w:tcPr>
            <w:tcW w:w="4320" w:type="dxa"/>
            <w:tcBorders/>
            <w:vAlign w:val="center"/>
          </w:tcPr>
          <w:p>
            <w:pPr>
              <w:pStyle w:val="Copy"/>
              <w:spacing w:before="280" w:after="0"/>
              <w:rPr/>
            </w:pPr>
            <w:r>
              <w:rPr/>
              <w:t>100 - 4000+ dpi (device independent)</w:t>
            </w:r>
          </w:p>
        </w:tc>
      </w:tr>
      <w:tr>
        <w:trPr>
          <w:trHeight w:val="150" w:hRule="atLeast"/>
        </w:trPr>
        <w:tc>
          <w:tcPr>
            <w:tcW w:w="4320" w:type="dxa"/>
            <w:tcBorders/>
          </w:tcPr>
          <w:p>
            <w:pPr>
              <w:pStyle w:val="Copy"/>
              <w:spacing w:lineRule="atLeast" w:line="150" w:before="280" w:after="0"/>
              <w:rPr/>
            </w:pPr>
            <w:r>
              <w:rPr/>
              <w:t>Thermal Bar Code Printers</w:t>
            </w:r>
          </w:p>
        </w:tc>
        <w:tc>
          <w:tcPr>
            <w:tcW w:w="4320" w:type="dxa"/>
            <w:tcBorders/>
          </w:tcPr>
          <w:p>
            <w:pPr>
              <w:pStyle w:val="Copy"/>
              <w:spacing w:lineRule="atLeast" w:line="150" w:before="280" w:after="0"/>
              <w:rPr/>
            </w:pPr>
            <w:r>
              <w:rPr/>
              <w:t>100 - 400 dpi (with resident bar code formats)</w:t>
            </w:r>
          </w:p>
        </w:tc>
      </w:tr>
      <w:tr>
        <w:trPr>
          <w:trHeight w:val="150" w:hRule="atLeast"/>
        </w:trPr>
        <w:tc>
          <w:tcPr>
            <w:tcW w:w="4320" w:type="dxa"/>
            <w:tcBorders/>
            <w:vAlign w:val="center"/>
          </w:tcPr>
          <w:p>
            <w:pPr>
              <w:pStyle w:val="Copy"/>
              <w:spacing w:lineRule="atLeast" w:line="150" w:before="280" w:after="0"/>
              <w:rPr/>
            </w:pPr>
            <w:r>
              <w:rPr/>
              <w:t>General Purpose Printers</w:t>
            </w:r>
          </w:p>
        </w:tc>
        <w:tc>
          <w:tcPr>
            <w:tcW w:w="4320" w:type="dxa"/>
            <w:tcBorders/>
            <w:vAlign w:val="center"/>
          </w:tcPr>
          <w:p>
            <w:pPr>
              <w:pStyle w:val="Copy"/>
              <w:spacing w:lineRule="atLeast" w:line="150" w:before="280" w:after="0"/>
              <w:rPr/>
            </w:pPr>
            <w:r>
              <w:rPr/>
              <w:t>300 - 1200 dpi (laser, inkjet, etc..)</w:t>
            </w:r>
          </w:p>
        </w:tc>
      </w:tr>
      <w:tr>
        <w:trPr>
          <w:trHeight w:val="150" w:hRule="atLeast"/>
        </w:trPr>
        <w:tc>
          <w:tcPr>
            <w:tcW w:w="4320" w:type="dxa"/>
            <w:tcBorders/>
            <w:vAlign w:val="center"/>
          </w:tcPr>
          <w:p>
            <w:pPr>
              <w:pStyle w:val="Copy"/>
              <w:spacing w:lineRule="atLeast" w:line="150" w:before="280" w:after="0"/>
              <w:rPr/>
            </w:pPr>
            <w:r>
              <w:rPr/>
              <w:t>Image setters</w:t>
            </w:r>
          </w:p>
        </w:tc>
        <w:tc>
          <w:tcPr>
            <w:tcW w:w="4320" w:type="dxa"/>
            <w:tcBorders/>
            <w:vAlign w:val="center"/>
          </w:tcPr>
          <w:p>
            <w:pPr>
              <w:pStyle w:val="Copy"/>
              <w:spacing w:lineRule="atLeast" w:line="150" w:before="280" w:after="0"/>
              <w:rPr/>
            </w:pPr>
            <w:r>
              <w:rPr/>
              <w:t>1200 - 4000+ dpi (i.e. Linotronic print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itles1">
    <w:name w:val="subtitles1"/>
    <w:basedOn w:val="DefaultParagraphFont"/>
    <w:qFormat/>
    <w:rPr>
      <w:rFonts w:ascii="Verdana" w:hAnsi="Verdana" w:cs="Verdana"/>
      <w:b/>
      <w:bCs/>
      <w:color w:val="CC99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Resourcesubtitles">
    <w:name w:val="resourcesubtitl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38:00Z</dcterms:created>
  <dc:creator>ngcsdecomp</dc:creator>
  <dc:description/>
  <dc:language>en-US</dc:language>
  <cp:lastModifiedBy>ngcsdecomp</cp:lastModifiedBy>
  <dcterms:modified xsi:type="dcterms:W3CDTF">2006-03-06T05:29:00Z</dcterms:modified>
  <cp:revision>3</cp:revision>
  <dc:subject/>
  <dc:title>Which Bar Code Scanner Interface is right for me</dc:title>
</cp:coreProperties>
</file>